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А ЗА РАБОТА НА АКТИВОТ НА ОПШТЕСТВЕНО-ЕСТЕТСКО ПОДРАЧЈ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У„Страшо Пинџур“  село Мало Коњари  во  учебната 2021/2022 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40"/>
        <w:gridCol w:w="2455"/>
        <w:gridCol w:w="2225"/>
        <w:gridCol w:w="1618"/>
        <w:gridCol w:w="1976"/>
        <w:gridCol w:w="2014"/>
      </w:tblGrid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Бро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Содрж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реме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ј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урс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чекуван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фекти</w:t>
            </w:r>
          </w:p>
        </w:tc>
      </w:tr>
      <w:tr>
        <w:trPr>
          <w:trHeight w:val="19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ирањ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тет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ор на претседател  на активо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есување на програма за рабо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чна литература, стручни часописи, научни статии и трудови од интерн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на програма за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ремено откривање на деформитетите кај децата во развио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ови деформитети  и превенциј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 по ФЗО Иле Мишес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ври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 и предавање од наставник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големени   сознанија  на наставниците за оваа проблематика</w:t>
            </w:r>
          </w:p>
        </w:tc>
      </w:tr>
      <w:tr>
        <w:trPr>
          <w:trHeight w:val="1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валитетно стручно изработување на  ИО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ботка на Индивидуален  образовен план за деца со попреченост во учењето.(ИОП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идија Нанеска Лажо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омв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чна литература, интернет, стручни списаниј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ема соработка и меѓу наставниците и споделување на знаења.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валитетна воспитно-образовна рабо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га се прави рефлексија?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-Менче Петре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мв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чна литература,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жност за примена</w:t>
            </w:r>
          </w:p>
        </w:tc>
      </w:tr>
      <w:tr>
        <w:trPr>
          <w:trHeight w:val="1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ирување на знаењата и запознавање со секјдневието на младите  во различи земј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чности и разлики во секојдневието (користење на нова технологија) на младите во различни земј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ставници по англиски и француски јазик Александра Маркоск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ежана Синадиноска и Христина Стојчес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ември  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Стручна литература, учебници, интерн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огатување на знаењата и подобра соработка меѓу наставниците</w:t>
            </w:r>
          </w:p>
        </w:tc>
      </w:tr>
      <w:tr>
        <w:trPr>
          <w:trHeight w:val="17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оција на училиште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ње на материјали за изработка на училишен вес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вници во предметна настава, учениц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ември 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јали од наставници и учениц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аботка  со наставници и промоција на училиштето</w:t>
            </w:r>
          </w:p>
        </w:tc>
      </w:tr>
      <w:tr>
        <w:trPr>
          <w:trHeight w:val="12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њето на исхраната и пиењето на доволна количина на вода за здравјето на дец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а исхрана на луѓето и спортистите и правилно користење на количеството вода потребно за спортувањ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 по ФЗО Филип Бошкос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уар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 и предавање од наставник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ирување на знаењата</w:t>
            </w:r>
          </w:p>
        </w:tc>
      </w:tr>
      <w:tr>
        <w:trPr>
          <w:trHeight w:val="11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 да се подобри квалитетот и брзината на читањ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ки за брзо читањ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 по македонски јази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орка Сотиро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уар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авање од наставник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аботка со наставници и проширување на знаењата за техниките за читање.</w:t>
            </w:r>
          </w:p>
        </w:tc>
      </w:tr>
      <w:tr>
        <w:trPr>
          <w:trHeight w:val="2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познавање со џезот како музички правец  во различни земј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Џезот во Македонија во корелација со англиски и француски јази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вник по музичко образование Валентина Јовческа и наставници по англиски јазик и француски јази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, интернет, предавање од наставници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обра соработка меѓу наставниците и проширување на знаењата  на уцениците со џезот како музички правец  </w:t>
            </w:r>
          </w:p>
        </w:tc>
      </w:tr>
      <w:tr>
        <w:trPr>
          <w:trHeight w:val="2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лација на наставните предмети  македонски јазик и ликовно образ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 и ликовно изразување на слушнат тек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 по ликовно 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ни Чатлески, Наставник по македонски јаз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рина Тодоров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ил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Интер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аботка меѓу наставниците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роширени знаења</w:t>
            </w:r>
          </w:p>
        </w:tc>
      </w:tr>
      <w:tr>
        <w:trPr>
          <w:trHeight w:val="28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знавање со тхниката за пишување на блекаут поезијаи развивање на креативноста на ученицит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ење песна (блекаут поезиј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  по македонски јазик Катерина Тодоров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ј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ени листови(со раскази од македонски автори),црн фломаст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се зпознаат со техниката за креативно пишување блекаут поезија или во превод поезија на црниот фломастер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тативно реализирање на програмат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 на работата на Актив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тседател и членови на Актив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ци, материјали, излаг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лвација на програмата на Активот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рај забележаните точки,  Активот ќе расправа и за прашања што ќе произлезат од тековното работење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ретседател на aктивот: Снежана Синадиноска</w:t>
      </w:r>
      <w:r>
        <w:rPr>
          <w:b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9:00Z</dcterms:created>
  <dc:creator>User</dc:creator>
  <dc:description/>
  <dc:language>en-US</dc:language>
  <cp:lastModifiedBy>Sneze</cp:lastModifiedBy>
  <cp:lastPrinted>2020-10-03T21:11:00Z</cp:lastPrinted>
  <dcterms:modified xsi:type="dcterms:W3CDTF">2022-01-19T12:19:00Z</dcterms:modified>
  <cp:revision>2</cp:revision>
  <dc:subject/>
  <dc:title/>
</cp:coreProperties>
</file>